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7" w:type="dxa"/>
        <w:jc w:val="left"/>
        <w:tblInd w:w="-8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0"/>
        <w:gridCol w:w="110"/>
        <w:gridCol w:w="2110"/>
        <w:gridCol w:w="1475"/>
        <w:gridCol w:w="235"/>
        <w:gridCol w:w="1209"/>
        <w:gridCol w:w="771"/>
        <w:gridCol w:w="1841"/>
        <w:gridCol w:w="1856"/>
      </w:tblGrid>
      <w:tr>
        <w:trPr/>
        <w:tc>
          <w:tcPr>
            <w:tcW w:w="199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75" w:after="75"/>
              <w:ind w:left="0" w:right="0" w:firstLine="640"/>
              <w:jc w:val="center"/>
              <w:rPr/>
            </w:pPr>
            <w:r>
              <w:rPr>
                <w:rFonts w:eastAsia="helvetica;汉仪仿宋S" w:cs="helvetica;汉仪仿宋S" w:ascii="helvetica;汉仪仿宋S" w:hAnsi="helvetica;汉仪仿宋S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2220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7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444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7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8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电子照片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粘贴</w:t>
            </w:r>
          </w:p>
        </w:tc>
      </w:tr>
      <w:tr>
        <w:trPr/>
        <w:tc>
          <w:tcPr>
            <w:tcW w:w="199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2220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7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婚否</w:t>
            </w:r>
          </w:p>
        </w:tc>
        <w:tc>
          <w:tcPr>
            <w:tcW w:w="1444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184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汉仪仿宋S" w:hAnsi="helvetica;汉仪仿宋S" w:eastAsia="helvetica;汉仪仿宋S" w:cs="helvetica;汉仪仿宋S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helvetica;汉仪仿宋S" w:cs="helvetica;汉仪仿宋S" w:ascii="helvetica;汉仪仿宋S" w:hAnsi="helvetica;汉仪仿宋S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99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学历学位</w:t>
            </w:r>
          </w:p>
        </w:tc>
        <w:tc>
          <w:tcPr>
            <w:tcW w:w="3695" w:type="dxa"/>
            <w:gridSpan w:val="3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44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毕业院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及专业</w:t>
            </w:r>
          </w:p>
        </w:tc>
        <w:tc>
          <w:tcPr>
            <w:tcW w:w="2612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汉仪仿宋S" w:hAnsi="helvetica;汉仪仿宋S" w:eastAsia="helvetica;汉仪仿宋S" w:cs="helvetica;汉仪仿宋S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helvetica;汉仪仿宋S" w:cs="helvetica;汉仪仿宋S" w:ascii="helvetica;汉仪仿宋S" w:hAnsi="helvetica;汉仪仿宋S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99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在职教育学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3695" w:type="dxa"/>
            <w:gridSpan w:val="3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44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毕业院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及专业</w:t>
            </w:r>
          </w:p>
        </w:tc>
        <w:tc>
          <w:tcPr>
            <w:tcW w:w="2612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汉仪仿宋S" w:hAnsi="helvetica;汉仪仿宋S" w:eastAsia="helvetica;汉仪仿宋S" w:cs="helvetica;汉仪仿宋S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helvetica;汉仪仿宋S" w:cs="helvetica;汉仪仿宋S" w:ascii="helvetica;汉仪仿宋S" w:hAnsi="helvetica;汉仪仿宋S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99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参加工作时间</w:t>
            </w:r>
          </w:p>
        </w:tc>
        <w:tc>
          <w:tcPr>
            <w:tcW w:w="3695" w:type="dxa"/>
            <w:gridSpan w:val="3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44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健康状况</w:t>
            </w:r>
          </w:p>
        </w:tc>
        <w:tc>
          <w:tcPr>
            <w:tcW w:w="2612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汉仪仿宋S" w:hAnsi="helvetica;汉仪仿宋S" w:eastAsia="helvetica;汉仪仿宋S" w:cs="helvetica;汉仪仿宋S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helvetica;汉仪仿宋S" w:cs="helvetica;汉仪仿宋S" w:ascii="helvetica;汉仪仿宋S" w:hAnsi="helvetica;汉仪仿宋S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99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户籍所在地</w:t>
            </w:r>
          </w:p>
        </w:tc>
        <w:tc>
          <w:tcPr>
            <w:tcW w:w="3695" w:type="dxa"/>
            <w:gridSpan w:val="3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44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身份证号码</w:t>
            </w:r>
          </w:p>
        </w:tc>
        <w:tc>
          <w:tcPr>
            <w:tcW w:w="4468" w:type="dxa"/>
            <w:gridSpan w:val="3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99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3695" w:type="dxa"/>
            <w:gridSpan w:val="3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44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电子邮件</w:t>
            </w:r>
          </w:p>
        </w:tc>
        <w:tc>
          <w:tcPr>
            <w:tcW w:w="4468" w:type="dxa"/>
            <w:gridSpan w:val="3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99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联系地址</w:t>
            </w:r>
          </w:p>
        </w:tc>
        <w:tc>
          <w:tcPr>
            <w:tcW w:w="9607" w:type="dxa"/>
            <w:gridSpan w:val="8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99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现工作单位</w:t>
            </w:r>
          </w:p>
        </w:tc>
        <w:tc>
          <w:tcPr>
            <w:tcW w:w="9607" w:type="dxa"/>
            <w:gridSpan w:val="8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100" w:type="dxa"/>
            <w:gridSpan w:val="2"/>
            <w:vMerge w:val="restart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历</w:t>
            </w:r>
          </w:p>
        </w:tc>
        <w:tc>
          <w:tcPr>
            <w:tcW w:w="211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起止时间</w:t>
            </w:r>
          </w:p>
        </w:tc>
        <w:tc>
          <w:tcPr>
            <w:tcW w:w="3690" w:type="dxa"/>
            <w:gridSpan w:val="4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学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工作单位</w:t>
            </w:r>
          </w:p>
        </w:tc>
        <w:tc>
          <w:tcPr>
            <w:tcW w:w="3697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岗位</w:t>
            </w:r>
          </w:p>
        </w:tc>
      </w:tr>
      <w:tr>
        <w:trPr/>
        <w:tc>
          <w:tcPr>
            <w:tcW w:w="2100" w:type="dxa"/>
            <w:gridSpan w:val="2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;汉仪仿宋S" w:hAnsi="helvetica;汉仪仿宋S" w:eastAsia="helvetica;汉仪仿宋S" w:cs="helvetica;汉仪仿宋S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helvetica;汉仪仿宋S" w:cs="helvetica;汉仪仿宋S" w:ascii="helvetica;汉仪仿宋S" w:hAnsi="helvetica;汉仪仿宋S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690" w:type="dxa"/>
            <w:gridSpan w:val="4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697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100" w:type="dxa"/>
            <w:gridSpan w:val="2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;汉仪仿宋S" w:hAnsi="helvetica;汉仪仿宋S" w:eastAsia="helvetica;汉仪仿宋S" w:cs="helvetica;汉仪仿宋S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helvetica;汉仪仿宋S" w:cs="helvetica;汉仪仿宋S" w:ascii="helvetica;汉仪仿宋S" w:hAnsi="helvetica;汉仪仿宋S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690" w:type="dxa"/>
            <w:gridSpan w:val="4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697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100" w:type="dxa"/>
            <w:gridSpan w:val="2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;汉仪仿宋S" w:hAnsi="helvetica;汉仪仿宋S" w:eastAsia="helvetica;汉仪仿宋S" w:cs="helvetica;汉仪仿宋S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helvetica;汉仪仿宋S" w:cs="helvetica;汉仪仿宋S" w:ascii="helvetica;汉仪仿宋S" w:hAnsi="helvetica;汉仪仿宋S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690" w:type="dxa"/>
            <w:gridSpan w:val="4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697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100" w:type="dxa"/>
            <w:gridSpan w:val="2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;汉仪仿宋S" w:hAnsi="helvetica;汉仪仿宋S" w:eastAsia="helvetica;汉仪仿宋S" w:cs="helvetica;汉仪仿宋S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helvetica;汉仪仿宋S" w:cs="helvetica;汉仪仿宋S" w:ascii="helvetica;汉仪仿宋S" w:hAnsi="helvetica;汉仪仿宋S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690" w:type="dxa"/>
            <w:gridSpan w:val="4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697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100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主要社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关系</w:t>
            </w:r>
          </w:p>
        </w:tc>
        <w:tc>
          <w:tcPr>
            <w:tcW w:w="211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称谓</w:t>
            </w:r>
          </w:p>
        </w:tc>
        <w:tc>
          <w:tcPr>
            <w:tcW w:w="1710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3697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工作单位及职务</w:t>
            </w:r>
          </w:p>
        </w:tc>
      </w:tr>
      <w:tr>
        <w:trPr/>
        <w:tc>
          <w:tcPr>
            <w:tcW w:w="21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elvetica;汉仪仿宋S" w:hAnsi="helvetica;汉仪仿宋S" w:eastAsia="helvetica;汉仪仿宋S" w:cs="helvetica;汉仪仿宋S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helvetica;汉仪仿宋S" w:cs="helvetica;汉仪仿宋S" w:ascii="helvetica;汉仪仿宋S" w:hAnsi="helvetica;汉仪仿宋S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10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80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697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1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elvetica;汉仪仿宋S" w:hAnsi="helvetica;汉仪仿宋S" w:eastAsia="helvetica;汉仪仿宋S" w:cs="helvetica;汉仪仿宋S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helvetica;汉仪仿宋S" w:cs="helvetica;汉仪仿宋S" w:ascii="helvetica;汉仪仿宋S" w:hAnsi="helvetica;汉仪仿宋S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10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80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697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1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elvetica;汉仪仿宋S" w:hAnsi="helvetica;汉仪仿宋S" w:eastAsia="helvetica;汉仪仿宋S" w:cs="helvetica;汉仪仿宋S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helvetica;汉仪仿宋S" w:cs="helvetica;汉仪仿宋S" w:ascii="helvetica;汉仪仿宋S" w:hAnsi="helvetica;汉仪仿宋S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10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80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697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1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elvetica;汉仪仿宋S" w:hAnsi="helvetica;汉仪仿宋S" w:eastAsia="helvetica;汉仪仿宋S" w:cs="helvetica;汉仪仿宋S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helvetica;汉仪仿宋S" w:cs="helvetica;汉仪仿宋S" w:ascii="helvetica;汉仪仿宋S" w:hAnsi="helvetica;汉仪仿宋S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10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980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697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100" w:type="dxa"/>
            <w:gridSpan w:val="2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奖惩情况和自我评价</w:t>
            </w:r>
          </w:p>
        </w:tc>
        <w:tc>
          <w:tcPr>
            <w:tcW w:w="9497" w:type="dxa"/>
            <w:gridSpan w:val="7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597" w:type="dxa"/>
            <w:gridSpan w:val="9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本人承诺保证上述所自己填写内容真实有效（  ）以“√”表示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签名：                                          日期：      年   月   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4-06-27T11:2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