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温州瓯海招商发展有限公司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55"/>
        <w:gridCol w:w="750"/>
        <w:gridCol w:w="1695"/>
        <w:gridCol w:w="1575"/>
        <w:gridCol w:w="1746"/>
        <w:gridCol w:w="1584"/>
        <w:gridCol w:w="5600"/>
        <w:gridCol w:w="1134"/>
      </w:tblGrid>
      <w:tr>
        <w:trPr>
          <w:trHeight w:val="2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描述（工作内容）</w:t>
            </w:r>
          </w:p>
        </w:tc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资待遇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招商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物医药领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招商项目尽调、行业研究、项目对接、项目落地等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相关专业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招商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之一资格证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可放宽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院校全日制本科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册会计师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法律职业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基金从业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证券从业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接受短期出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具体面议</w:t>
            </w:r>
          </w:p>
        </w:tc>
      </w:tr>
      <w:tr>
        <w:trPr>
          <w:trHeight w:val="18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招商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数字经济领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招商项目尽调、行业研究、项目对接、项目落地等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济相关专业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招商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之一资格证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可放宽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院校全日制本科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册会计师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法律职业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基金从业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证券从业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接受短期出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具体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04:00Z</dcterms:created>
  <dc:creator>greatwall</dc:creator>
  <dc:description/>
  <dc:language>en-US</dc:language>
  <cp:lastModifiedBy>greatwall</cp:lastModifiedBy>
  <dcterms:modified xsi:type="dcterms:W3CDTF">2024-09-29T16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