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280" w:after="28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</w:t>
      </w:r>
    </w:p>
    <w:p>
      <w:pPr>
        <w:pStyle w:val="Style15"/>
        <w:widowControl/>
        <w:ind w:firstLine="2891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2024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年温州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华侨饭店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有限公司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招聘工作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人员一览表</w:t>
      </w:r>
    </w:p>
    <w:p>
      <w:pPr>
        <w:pStyle w:val="Style15"/>
        <w:widowControl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970"/>
        <w:gridCol w:w="3155"/>
        <w:gridCol w:w="1635"/>
        <w:gridCol w:w="1297"/>
        <w:gridCol w:w="1284"/>
        <w:gridCol w:w="3636"/>
      </w:tblGrid>
      <w:tr>
        <w:trPr>
          <w:trHeight w:val="493" w:hRule="atLeast"/>
        </w:trPr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both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560"/>
              <w:ind w:firstLine="281"/>
              <w:jc w:val="both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  <w:lang w:val="en-US" w:eastAsia="zh-CN" w:bidi="ar-SA"/>
              </w:rPr>
              <w:t>招聘岗位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</w:rPr>
              <w:t>招聘人数</w:t>
            </w:r>
          </w:p>
        </w:tc>
        <w:tc>
          <w:tcPr>
            <w:tcW w:w="11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</w:rPr>
              <w:t>报名资格条件</w:t>
            </w:r>
          </w:p>
        </w:tc>
      </w:tr>
      <w:tr>
        <w:trPr/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年龄要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</w:rPr>
              <w:t>学历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</w:rPr>
              <w:t>专业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</w:rPr>
              <w:t>户籍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  <w:lang w:eastAsia="zh-CN"/>
              </w:rPr>
              <w:t>其他要求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保安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959</w:t>
            </w: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年</w:t>
            </w: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3</w:t>
            </w: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31</w:t>
            </w: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日以后出生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初中及以上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不限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不限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持有保安上岗证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保洁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12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959</w:t>
            </w: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年</w:t>
            </w: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3</w:t>
            </w: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31</w:t>
            </w: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日以后出生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初中及以下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不限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不限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餐饮服务员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32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979</w:t>
            </w: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年</w:t>
            </w: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3</w:t>
            </w: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31</w:t>
            </w: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日以后出生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初中及以上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不限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不限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240"/>
              <w:jc w:val="left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厨师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20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969</w:t>
            </w: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年</w:t>
            </w: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3</w:t>
            </w: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31</w:t>
            </w: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日以后出生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初中及以上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不限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不限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后厨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969</w:t>
            </w: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年</w:t>
            </w: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3</w:t>
            </w: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31</w:t>
            </w: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日以后出生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初中及以上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不限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不限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客房服务员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969</w:t>
            </w: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年</w:t>
            </w: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3</w:t>
            </w: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31</w:t>
            </w: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日以后出生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初中及以上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不限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不限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240"/>
              <w:jc w:val="left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礼宾员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984</w:t>
            </w: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年</w:t>
            </w: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3</w:t>
            </w: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31</w:t>
            </w: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日以后出生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高中及以上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不限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不限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240"/>
              <w:jc w:val="left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前厅接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84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1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以后出生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高中及以上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不限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不限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水电工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959</w:t>
            </w: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年</w:t>
            </w: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3</w:t>
            </w: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31</w:t>
            </w: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日以后出生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初中及以上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不限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不限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物业管理员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974</w:t>
            </w: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年</w:t>
            </w: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3</w:t>
            </w: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31</w:t>
            </w: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日以后出生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高中及以上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不限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不限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洗碗工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12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  <w:t>1959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</w:rPr>
              <w:t>年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  <w:t>3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</w:rPr>
              <w:t>月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  <w:t>31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</w:rPr>
              <w:t>日以后出生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初中及以下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不限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不限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营销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984</w:t>
            </w: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年</w:t>
            </w: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3</w:t>
            </w: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31</w:t>
            </w: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日以后出生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高中及以上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不限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不限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612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2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合计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103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Style15"/>
        <w:widowControl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</w:t>
      </w:r>
    </w:p>
    <w:p>
      <w:pPr>
        <w:pStyle w:val="Style15"/>
        <w:widowControl/>
        <w:ind w:firstLine="2248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2024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年温州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华侨饭店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有限公司招聘劳务派遣用工性质人员一览表</w:t>
      </w:r>
    </w:p>
    <w:p>
      <w:pPr>
        <w:pStyle w:val="Style15"/>
        <w:widowControl/>
        <w:ind w:firstLine="22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970"/>
        <w:gridCol w:w="2975"/>
        <w:gridCol w:w="1500"/>
        <w:gridCol w:w="1612"/>
        <w:gridCol w:w="1284"/>
        <w:gridCol w:w="3636"/>
      </w:tblGrid>
      <w:tr>
        <w:trPr>
          <w:trHeight w:val="493" w:hRule="atLeast"/>
        </w:trPr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both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560"/>
              <w:ind w:firstLine="281"/>
              <w:jc w:val="both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  <w:lang w:val="en-US" w:eastAsia="zh-CN" w:bidi="ar-SA"/>
              </w:rPr>
              <w:t>招聘岗位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</w:rPr>
              <w:t>招聘人数</w:t>
            </w:r>
          </w:p>
        </w:tc>
        <w:tc>
          <w:tcPr>
            <w:tcW w:w="11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</w:rPr>
              <w:t>报名资格条件</w:t>
            </w:r>
          </w:p>
        </w:tc>
      </w:tr>
      <w:tr>
        <w:trPr/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年龄要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</w:rPr>
              <w:t>学历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</w:rPr>
              <w:t>专业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</w:rPr>
              <w:t>户籍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  <w:lang w:eastAsia="zh-CN"/>
              </w:rPr>
              <w:t>其他要求</w:t>
            </w:r>
          </w:p>
        </w:tc>
      </w:tr>
      <w:tr>
        <w:trPr>
          <w:trHeight w:val="340" w:hRule="atLeast"/>
          <w:cantSplit w:val="true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保安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30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959</w:t>
            </w: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年</w:t>
            </w: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3</w:t>
            </w: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31</w:t>
            </w: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日以后出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初中及以上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不限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不限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持有保安上岗证</w:t>
            </w:r>
          </w:p>
        </w:tc>
      </w:tr>
      <w:tr>
        <w:trPr>
          <w:trHeight w:val="340" w:hRule="atLeast"/>
          <w:cantSplit w:val="true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保洁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34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959</w:t>
            </w: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年</w:t>
            </w: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3</w:t>
            </w: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31</w:t>
            </w: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日以后出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初中及以下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不限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不限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餐饮服务员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979</w:t>
            </w: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年</w:t>
            </w: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3</w:t>
            </w: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31</w:t>
            </w: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日以后出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初中及以上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不限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不限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240"/>
              <w:jc w:val="left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厨师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38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969</w:t>
            </w: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年</w:t>
            </w: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3</w:t>
            </w: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31</w:t>
            </w: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日以后出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初中及以上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不限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不限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后厨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969</w:t>
            </w: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年</w:t>
            </w: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3</w:t>
            </w: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31</w:t>
            </w: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日以后出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初中及以上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不限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不限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客房服务员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969</w:t>
            </w: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年</w:t>
            </w: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3</w:t>
            </w: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31</w:t>
            </w: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日以后出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初中及以上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不限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不限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240"/>
              <w:jc w:val="left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礼宾员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984</w:t>
            </w: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年</w:t>
            </w: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3</w:t>
            </w: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31</w:t>
            </w: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日以后出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高中及以上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不限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不限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240"/>
              <w:jc w:val="left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前厅接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84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1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以后出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高中及以上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不限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不限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水电工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10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959</w:t>
            </w: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年</w:t>
            </w: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3</w:t>
            </w: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31</w:t>
            </w: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日以后出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初中及以上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不限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不限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物业管理员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974</w:t>
            </w: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年</w:t>
            </w: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3</w:t>
            </w: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31</w:t>
            </w: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日以后出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高中及以上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不限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不限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洗碗工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9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  <w:t>1959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</w:rPr>
              <w:t>年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  <w:t>3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</w:rPr>
              <w:t>月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  <w:t>31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</w:rPr>
              <w:t>日以后出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初中及以下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不限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不限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营销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984</w:t>
            </w: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年</w:t>
            </w: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3</w:t>
            </w: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31</w:t>
            </w: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日以后出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高中及以上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不限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不限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537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2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合计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134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Style15"/>
        <w:widowControl/>
        <w:spacing w:before="280" w:after="28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Style16">
    <w:name w:val="公文标题"/>
    <w:next w:val="Normal"/>
    <w:qFormat/>
    <w:pPr>
      <w:widowControl w:val="false"/>
      <w:bidi w:val="0"/>
      <w:spacing w:lineRule="exact" w:line="592"/>
      <w:jc w:val="center"/>
      <w:textAlignment w:val="center"/>
      <w:outlineLvl w:val="0"/>
    </w:pPr>
    <w:rPr>
      <w:rFonts w:ascii="方正小标宋_GBK" w:hAnsi="方正小标宋_GBK" w:eastAsia="方正小标宋_GBK" w:cs="方正小标宋_GBK"/>
      <w:color w:val="auto"/>
      <w:kern w:val="2"/>
      <w:sz w:val="44"/>
      <w:szCs w:val="44"/>
      <w:lang w:val="en-US" w:eastAsia="zh-CN" w:bidi="ar-SA"/>
    </w:rPr>
  </w:style>
  <w:style w:type="paragraph" w:styleId="Style17">
    <w:name w:val="主送机关"/>
    <w:next w:val="Normal"/>
    <w:qFormat/>
    <w:pPr>
      <w:widowControl w:val="false"/>
      <w:bidi w:val="0"/>
      <w:spacing w:lineRule="exact" w:line="592"/>
      <w:jc w:val="both"/>
      <w:textAlignment w:val="center"/>
    </w:pPr>
    <w:rPr>
      <w:rFonts w:ascii="仿宋" w:hAnsi="仿宋" w:eastAsia="仿宋" w:cs="仿宋"/>
      <w:color w:val="auto"/>
      <w:kern w:val="2"/>
      <w:sz w:val="32"/>
      <w:szCs w:val="32"/>
      <w:lang w:val="en-US" w:eastAsia="zh-CN" w:bidi="ar-SA"/>
    </w:rPr>
  </w:style>
  <w:style w:type="paragraph" w:styleId="Style18">
    <w:name w:val="一级标题"/>
    <w:next w:val="Normal"/>
    <w:qFormat/>
    <w:pPr>
      <w:widowControl w:val="false"/>
      <w:bidi w:val="0"/>
      <w:spacing w:lineRule="exact" w:line="592"/>
      <w:ind w:firstLine="632"/>
      <w:jc w:val="both"/>
      <w:textAlignment w:val="center"/>
      <w:outlineLvl w:val="1"/>
    </w:pPr>
    <w:rPr>
      <w:rFonts w:ascii="黑体" w:hAnsi="黑体" w:eastAsia="黑体" w:cs="黑体"/>
      <w:color w:val="auto"/>
      <w:kern w:val="2"/>
      <w:sz w:val="32"/>
      <w:szCs w:val="3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greatwall</cp:lastModifiedBy>
  <cp:lastPrinted>2024-10-24T08:52:00Z</cp:lastPrinted>
  <dcterms:modified xsi:type="dcterms:W3CDTF">2024-10-24T09:23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6EFAE7812940E2A01ACC8385B53419_12</vt:lpwstr>
  </property>
  <property fmtid="{D5CDD505-2E9C-101B-9397-08002B2CF9AE}" pid="3" name="KSOProductBuildVer">
    <vt:lpwstr>2052-11.8.2.10183</vt:lpwstr>
  </property>
  <property fmtid="{D5CDD505-2E9C-101B-9397-08002B2CF9AE}" pid="4" name="commondata">
    <vt:lpwstr>commondata</vt:lpwstr>
  </property>
</Properties>
</file>